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о-правовое обеспечение реализации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оставлена и реализуется в соответствии с требованиями государственных образовательных стандартов 2004 г. И </w:t>
      </w:r>
      <w:r>
        <w:rPr>
          <w:rFonts w:eastAsia="NewtonCSanPin-Regular" w:cs="Times New Roman" w:ascii="Times New Roman" w:hAnsi="Times New Roman"/>
          <w:sz w:val="24"/>
          <w:szCs w:val="24"/>
          <w:lang w:eastAsia="ru-RU"/>
        </w:rPr>
        <w:t xml:space="preserve">особенностями </w:t>
      </w:r>
      <w:r>
        <w:rPr>
          <w:rFonts w:eastAsia="NewtonCSanPin-Regular" w:cs="Times New Roman" w:ascii="Times New Roman" w:hAnsi="Times New Roman"/>
          <w:bCs/>
          <w:sz w:val="24"/>
          <w:szCs w:val="24"/>
          <w:lang w:eastAsia="ru-RU"/>
        </w:rPr>
        <w:t xml:space="preserve">образовательного учреждения, образовательных потребностей и запросов обучающихс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х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Федеральный уровень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от 29.12.2012г. N273 «Об образовании»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нитарно-эпидемиологические правила и нормативы (СанПиН 2.4.2.№2821-10), зарегистрированы в Минюсте России 03.03.2011г., регистрационный номер 1999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егиональный уров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Закон  РТ «О государственных языках Республики Татарст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Школьный уров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«Екатерининская ООШ» на 2016/2017 уч. год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чая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</w:t>
        <w:tab/>
        <w:t>Программы. Математика 5-6 классы. Алгебра 7-9 классы. Алгебра и начала математического анализа. 10-11 классы / авт.-сост. И.И. Зубарева, А.Г. Мордкович. – 3-е изд., испр. и доп. – М.: Мнемозина, 201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</w:t>
        <w:tab/>
        <w:t>Стандарт основного общего образования по математике. Стандарт основного общего образования по математике //Математика в школе. – 2004 г,-№4, - с.4 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ебно-методический комплек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.Г. Мордкович. Алгебра, Учебник для 8 класса М.: Мнемозина, 2011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.Г. Мордкович. Алгебра, Задачник  для 8 класса М.: Мнемозина, 201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танасян Л.С., Бутузов В.Ф. и др. Геометрия 7-9 классы.- М.; Просвещение, 2009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танасян Л.С., Бутузов В.Ф. и др. Геометрия 8 класс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Рабочая программа выполняет две основные функции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В ходе освоения содержания курса учащиеся получают возможность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сновные развивающие и воспитательные цели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 </w:t>
      </w:r>
      <w:r>
        <w:rPr>
          <w:rFonts w:cs="Times New Roman" w:ascii="Times New Roman" w:hAnsi="Times New Roman"/>
          <w:bCs/>
          <w:sz w:val="24"/>
          <w:szCs w:val="28"/>
        </w:rPr>
        <w:t>Развит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    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    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атематической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    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нсорной сферы; двигательной мотор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    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нимания; памя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    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выков само и взаимопроверки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8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>Воспитан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    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олевых качест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    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оммуникаб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    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тветственности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Обще учебные  умения, навыки и способы деятельности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ходе преподавания математики в основной школе, работы над формированием у обучающихся перечисленных в программе знаний и умений, следует обращать внимание на то, чтобы они овладевали умениями обще учебного характера, разнообразными способами деятельности, приобретали опыт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ведения доказательных рассуждений, аргументации, выдвижения гипотез и их обоснования;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зультаты обучения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 При этом последние два компонента представлены отдельно по каждому из разделов содержания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гласно федеральному базисному учебному плану на изучение математики в 8 классе отводится не менее 175 часов из расчета 5 ч в неделю, при этом разделение часов на изучение алгебры и геометрии может быть следующим: 105 часов алгебры и 70 часов геометрии.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Общая характеристика учебного предмета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лгебра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 Геометрия -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 Таким образом, в ходе освоения содержания курса учащиеся получают возможность развить пространственные представления и изобразительные умения, освоить основные факты и методы планиметрии, познакомиться с простейшими фигурами и их свойствами. В ходе освоения содержания курса учащиеся получают возможность: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: развить логическое мышление и речь — умения логически обосновывать суждения, проводить несложные систематизации, приводить примеры и контр 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 сформировать представления об изучаемых понятиях и методах как важнейших средствах математического моделирования реальных процессов и явлений. В ходе преподавания математики в 8 классе, работы над формированием у учащихся перечисленных в программе знаний и умений, следует обращать внимание на то, чтобы они овладевали умениями обще учебного характера, разнообразными способами деятельности, приобретали опыт: планирования и осуществления алгоритмической деятельности, выполнения заданных и конструирования новых алгоритмов; решения разнообразных классов задач из различных разделов курса, в том числе задач, требующих поиска пути и способов решения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ребования к уровню подготовки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ЗНАТЬ:</w:t>
      </w:r>
      <w:r>
        <w:rPr>
          <w:rFonts w:cs="Times New Roman" w:ascii="Times New Roman" w:hAnsi="Times New Roman"/>
          <w:sz w:val="24"/>
          <w:szCs w:val="28"/>
        </w:rPr>
        <w:t> </w:t>
        <w:br/>
        <w:t>Алгебраические выражения. Квадратный трехчлен. Выделение полного квадрата в квадратном трехчлене. Теорема Виета. Разложение квадратного трехчлена на линейные множители. Многочлены с одной переменной. Степень многочлена. Корень многочлена. Алгебраическая дробь. Сокращение дробей. Действия с алгебраическими дробями. Рациональные выражения и их преобразования. Свойства квадратных корней и их применение в вычислениях. </w:t>
        <w:br/>
        <w:t>Уравнения и неравенства. Квадратное уравнение. Формула корней квадратного уравнения. Решение рациональных уравнений. Неравенства с одной переменной. Решение линейных и квадратных неравенств. Числовые неравенства и их свойства. Доказательство числовых и алгебраических неравенств. Решение текстовых задач алгебраическим способом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исловые функции. Квадратичная функция, её график, парабола. Координаты вершины параболы, ось симметрии. Графики функций: корень квадратный, обратная пропорциональность. Параллельный перенос графиков вдоль осей координат и симметрия относительно осей. </w:t>
        <w:tab/>
        <w:br/>
      </w:r>
      <w:r>
        <w:rPr>
          <w:rFonts w:cs="Times New Roman" w:ascii="Times New Roman" w:hAnsi="Times New Roman"/>
          <w:b/>
          <w:sz w:val="24"/>
          <w:szCs w:val="28"/>
        </w:rPr>
        <w:t>УМЕТЬ:</w:t>
      </w:r>
      <w:r>
        <w:rPr>
          <w:rFonts w:cs="Times New Roman" w:ascii="Times New Roman" w:hAnsi="Times New Roman"/>
          <w:sz w:val="24"/>
          <w:szCs w:val="28"/>
        </w:rPr>
        <w:t> </w:t>
        <w:br/>
        <w:t>Применять свойства арифметических квадратных корней для вычисления значений и преобразования числовых выражений, содержащих квадратные корни; Решать линейные и квадратные неравенства с одной переменной;  Решать квадратные уравнения; 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ять свойства функции по её графику; применять графическое представление при решении уравнений, систем уравнений, неравенств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исывать свойства изученных функций, строить их графики; Выполнять   математические действия с алгебраическими дробями. Преобразовывать рациональные выражения. Использовать при построении графика параллельный перенос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меть составлять текст научного стиля, находить и использовать информацию, пользоваться геометрическим языком для описания предметов окружающего мира; распознавать геометрические фигуры, различать их взаимное расположение; изображать геометрические фигуры; выполнять чертежи по условию задач; осуществлять преобразования фигур; распознавать на чертежах, моделях и в окружающей обстановке основные фигуры, изображать их; проводить доказательные рассуждения при решении задач, используя известные теоремы, обнаруживая возможности для их использования; решать простейшие планиметрические задачи;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8"/>
        </w:rPr>
        <w:t xml:space="preserve"> для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исания реальных ситуаций на языке геометрии; решения геометрических задач; решения практических задач, связанных с нахождением геометрических величин (справочники и технические средства); построений геометрическими инструментами (линейка, угольник, циркуль, транспортир)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результате изучения ученик должен </w:t>
      </w:r>
      <w:r>
        <w:rPr>
          <w:rFonts w:cs="Times New Roman" w:ascii="Times New Roman" w:hAnsi="Times New Roman"/>
          <w:b/>
          <w:sz w:val="24"/>
          <w:szCs w:val="28"/>
        </w:rPr>
        <w:t>знать и понимать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щество  понятия  математического доказательства; приводить примеры доказательств; каким образом  геометрия возникла из практических задач землемерия; примеры геометрических объектов и утверждения о них, важных для практики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Уметь</w:t>
      </w:r>
      <w:r>
        <w:rPr>
          <w:rFonts w:cs="Times New Roman" w:ascii="Times New Roman" w:hAnsi="Times New Roman"/>
          <w:sz w:val="24"/>
          <w:szCs w:val="28"/>
        </w:rPr>
        <w:t xml:space="preserve">  пользоваться геометрическим языком для описания предметов окружающего мира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ознавать геометрические фигуры, различать их взаимное расположение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ображать геометрические фигуры; выполнять чертежи по условию задач; осуществлять преобразования фигур; распознавать на чертежах, моделях и в окружающей обстановке основные фигуры, изображать их; проводить доказательные рассуждения при решении задач, используя известные теоремы, обнаруживая возможности для их использования; решать простейшие планиметрические задачи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овторение и контроль  на уроках проводится в следующих видах и формах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торение и контроль теоретического материал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бор анализ домашнего зад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матический диктан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дивидуальные задания по карточка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с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мостоятельная рабо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нтрольные срезы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обое внимание уделяется повторению при проведении самостоятельных и контрольных работ. В каждую работу необходимо включать задание на повторение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нтрольные работы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тартовая контрольная работа  по теме «Повторение курса математики 7 класса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работа №1 по теме «Сложение и вычитание алгебраических дробей»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работа №2 по теме «Умножение и деление алгебраических дробей. Степень алгебраической дроби»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трольная работа №3 по теме «Четырехугольники». </w:t>
              <w:tab/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работа № 4 по теме  «Функция у=</w:t>
            </w:r>
            <w:r>
              <w:rPr>
                <w:rFonts w:eastAsia="Symbol" w:cs="Symbol" w:ascii="Symbol" w:hAnsi="Symbol"/>
                <w:sz w:val="24"/>
                <w:szCs w:val="28"/>
              </w:rPr>
              <w:t>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х. Квадратные корни»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работа №5 по теме «Площадь».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работа №6 по теме  «Квадратичная функция. Функция  у=к/х»</w:t>
            </w:r>
          </w:p>
        </w:tc>
      </w:tr>
      <w:tr>
        <w:trPr>
          <w:trHeight w:val="309" w:hRule="atLeast"/>
        </w:trPr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работа №7 по теме «Квадратичная функция. Преобразование графиков»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работа  №8 по теме «Квадратные уравнения».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работа №9 по теме  «Текстовые задачи. Теорема Виета»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работа №10 по теме «Признаки подобия треугольников»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работа №11 по теме «Соотношения между сторонами и углами прямоугольного треугольника»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работа №12  по теме «Неравенства»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Контрольная работа №13  по теме «Окружность»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Итоговая контрольная работа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Учебно-тематический пл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8"/>
        </w:rPr>
        <w:t>Повторение                                                                                                                          - 4 ча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Алгебраические дроби. Арифметические операции над алгебраическими дробями. – 21 ча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8"/>
        </w:rPr>
        <w:t>Четырехугольники                                                                                                          - 14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8"/>
        </w:rPr>
        <w:t>Функция</w:t>
      </w:r>
      <w:r>
        <w:rPr>
          <w:rFonts w:cs="Times New Roman" w:ascii="Times New Roman" w:hAnsi="Times New Roman"/>
          <w:sz w:val="24"/>
          <w:szCs w:val="28"/>
        </w:rPr>
        <w:t xml:space="preserve"> у=  </w:t>
      </w:r>
      <w:r>
        <w:fldChar w:fldCharType="begin"/>
      </w:r>
      <w:r>
        <w:rPr>
          <w:sz w:val="24"/>
          <w:szCs w:val="28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w:rPr>
          <w:sz w:val="24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1450" cy="219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w:rPr>
          <w:sz w:val="24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bCs/>
          <w:sz w:val="24"/>
          <w:szCs w:val="28"/>
        </w:rPr>
        <w:t xml:space="preserve"> Свойства квадратного корня                                                            - 18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8"/>
        </w:rPr>
        <w:t>Площадь                                                                                                                          – 14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8"/>
        </w:rPr>
        <w:t>Квадратичная функция. Функция  у=к/х</w:t>
        <w:tab/>
      </w:r>
      <w:r>
        <w:rPr>
          <w:rFonts w:cs="Times New Roman" w:ascii="Times New Roman" w:hAnsi="Times New Roman"/>
          <w:sz w:val="24"/>
          <w:szCs w:val="28"/>
        </w:rPr>
        <w:tab/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  <w:szCs w:val="28"/>
        </w:rPr>
        <w:t>- 18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8"/>
        </w:rPr>
        <w:t>Квадратные уравнения                                                                                                   - 21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8"/>
        </w:rPr>
        <w:t>Подобные треугольники                                                                                                 - 19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8"/>
        </w:rPr>
        <w:t>Неравенства                                                                                                                     - 15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8"/>
        </w:rPr>
        <w:t>Окружность                                                                                                                      - 17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лементы теории вероятностей и математической статистики                                    - 4  ча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овторение                                                                                                                      - 10 часов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5000" w:type="pct"/>
        <w:jc w:val="left"/>
        <w:tblInd w:w="-78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8"/>
        <w:gridCol w:w="5208"/>
        <w:gridCol w:w="577"/>
        <w:gridCol w:w="2402"/>
      </w:tblGrid>
      <w:tr>
        <w:trPr/>
        <w:tc>
          <w:tcPr>
            <w:tcW w:w="63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520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</w:p>
        </w:tc>
        <w:tc>
          <w:tcPr>
            <w:tcW w:w="240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счёт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</w:tc>
        <w:tc>
          <w:tcPr>
            <w:tcW w:w="520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240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520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240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520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40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ЗУ</w:t>
            </w:r>
          </w:p>
        </w:tc>
        <w:tc>
          <w:tcPr>
            <w:tcW w:w="520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и коррекции знаний и умений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240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520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</w:t>
            </w:r>
          </w:p>
        </w:tc>
        <w:tc>
          <w:tcPr>
            <w:tcW w:w="240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тест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З</w:t>
            </w:r>
          </w:p>
        </w:tc>
        <w:tc>
          <w:tcPr>
            <w:tcW w:w="520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ррекции знаний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</w:t>
            </w:r>
          </w:p>
        </w:tc>
        <w:tc>
          <w:tcPr>
            <w:tcW w:w="240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0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</w:t>
            </w:r>
          </w:p>
        </w:tc>
        <w:tc>
          <w:tcPr>
            <w:tcW w:w="240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0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240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вТ</w:t>
            </w:r>
          </w:p>
        </w:tc>
        <w:tc>
          <w:tcPr>
            <w:tcW w:w="240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держание  учебного кур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вторение (4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Алгебраические дроби. Арифметические операции над алгебраическими дробями. - 21 час</w:t>
      </w:r>
      <w:r>
        <w:rPr>
          <w:rFonts w:cs="Times New Roman" w:ascii="Times New Roman" w:hAnsi="Times New Roman"/>
          <w:sz w:val="24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циональная дробь. Основное свойство дроби, сокращение дробей. Сложение, вычитание, умножение и деление дробей. Преобразования рациональных выражений. Рациональные уравнения. Степень с отрицательным показател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Четырехугольники  - 14 часов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ятия многоугольника, выпуклого многоугольника. Сумма углов выпуклого многоугольника Па</w:t>
        <w:softHyphen/>
        <w:t>раллелограмм и его признаки и свойства. Трапеция, средняя линия трапеции, равнобедренная трапеция. Теорема Фалеса. Прямо</w:t>
        <w:softHyphen/>
        <w:t>угольник, ромб, квадрат и их свойства. Осевая и центральная симметрии. Симметрия фигу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Функция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у=  </w:t>
      </w:r>
      <w:r>
        <w:fldChar w:fldCharType="begin"/>
      </w:r>
      <w:r>
        <w:rPr>
          <w:sz w:val="24"/>
          <w:b/>
          <w:szCs w:val="28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</w:r>
      <w:r>
        <w:rPr>
          <w:sz w:val="24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</w: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drawing>
          <wp:inline distT="0" distB="0" distL="0" distR="0">
            <wp:extent cx="171450" cy="2190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</w:r>
      <w:r>
        <w:rPr>
          <w:sz w:val="24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 .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 Свойства квадратного корня – 18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Рациональные числа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Понятие об иррациональном числе. Общие сведения о действительных числах. Квадратный корень, приближенное                     зна</w:t>
        <w:softHyphen/>
        <w:t xml:space="preserve">чение квадратного корня. Свойства квадратных корней. Преобразования   выражений,   содержащих   квадратные   корни. Функция 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у </w:t>
      </w:r>
      <w:r>
        <w:rPr>
          <w:rFonts w:cs="Times New Roman" w:ascii="Times New Roman" w:hAnsi="Times New Roman"/>
          <w:sz w:val="24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8"/>
          <w:lang w:val="en-US"/>
        </w:rPr>
        <w:drawing>
          <wp:inline distT="0" distB="0" distL="0" distR="0">
            <wp:extent cx="241300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>, ее свойства и график. Модуль действительного чис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ощадь – 14 часов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нятие площади многоугольника Понятие о площади плоских фигур. Равносоставленные и равновеликие фигуры. Площадь квадрата .Площадь прямоугольника .параллелограмма , треугольника ,трапеции.(основные формулы) </w:t>
      </w:r>
      <w:r>
        <w:rPr>
          <w:rFonts w:cs="Times New Roman" w:ascii="Times New Roman" w:hAnsi="Times New Roman"/>
          <w:i/>
          <w:sz w:val="24"/>
          <w:szCs w:val="28"/>
        </w:rPr>
        <w:t>Формула Герона.</w:t>
      </w:r>
      <w:r>
        <w:rPr>
          <w:rFonts w:cs="Times New Roman" w:ascii="Times New Roman" w:hAnsi="Times New Roman"/>
          <w:sz w:val="24"/>
          <w:szCs w:val="28"/>
        </w:rPr>
        <w:t xml:space="preserve"> Теорема Пифагора, обратная теорема Пифаго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Квадратичная функция. Функция  у= к/х</w:t>
        <w:tab/>
        <w:t>- 18 час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Функции Функция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у </w:t>
      </w:r>
      <w:r>
        <w:rPr>
          <w:rFonts w:cs="Times New Roman" w:ascii="Times New Roman" w:hAnsi="Times New Roman"/>
          <w:sz w:val="24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8"/>
        </w:rPr>
        <w:t>ах</w:t>
      </w:r>
      <w:r>
        <w:rPr>
          <w:rFonts w:cs="Times New Roman" w:ascii="Times New Roman" w:hAnsi="Times New Roman"/>
          <w:i/>
          <w:iCs/>
          <w:sz w:val="24"/>
          <w:szCs w:val="28"/>
          <w:vertAlign w:val="superscript"/>
        </w:rPr>
        <w:t>2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. Функция  у=к/х  </w:t>
      </w:r>
      <w:r>
        <w:rPr>
          <w:rFonts w:cs="Times New Roman" w:ascii="Times New Roman" w:hAnsi="Times New Roman"/>
          <w:sz w:val="24"/>
          <w:szCs w:val="28"/>
        </w:rPr>
        <w:t xml:space="preserve">построение графиков  функции у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 xml:space="preserve">f(x + 1), функции у = f(x) +m, функции у = f(x+l)+m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озрастание и убывание функции. Квадратный трехчлен. Разложение квадратного трехчлена на множители решение задач  путем                                                                               выделения    квадрата двучлена из трехчлена. Функция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у </w:t>
      </w:r>
      <w:r>
        <w:rPr>
          <w:rFonts w:cs="Times New Roman" w:ascii="Times New Roman" w:hAnsi="Times New Roman"/>
          <w:sz w:val="24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8"/>
        </w:rPr>
        <w:t>ах</w:t>
      </w:r>
      <w:r>
        <w:rPr>
          <w:rFonts w:cs="Times New Roman" w:ascii="Times New Roman" w:hAnsi="Times New Roman"/>
          <w:i/>
          <w:iCs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8"/>
        </w:rPr>
        <w:t>ах</w:t>
      </w:r>
      <w:r>
        <w:rPr>
          <w:rFonts w:cs="Times New Roman" w:ascii="Times New Roman" w:hAnsi="Times New Roman"/>
          <w:i/>
          <w:iCs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+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х </w:t>
      </w:r>
      <w:r>
        <w:rPr>
          <w:rFonts w:cs="Times New Roman" w:ascii="Times New Roman" w:hAnsi="Times New Roman"/>
          <w:sz w:val="24"/>
          <w:szCs w:val="28"/>
        </w:rPr>
        <w:t xml:space="preserve">+ </w:t>
      </w:r>
      <w:r>
        <w:rPr>
          <w:rFonts w:cs="Times New Roman" w:ascii="Times New Roman" w:hAnsi="Times New Roman"/>
          <w:i/>
          <w:sz w:val="24"/>
          <w:szCs w:val="28"/>
        </w:rPr>
        <w:t>с</w:t>
      </w:r>
      <w:r>
        <w:rPr>
          <w:rFonts w:cs="Times New Roman" w:ascii="Times New Roman" w:hAnsi="Times New Roman"/>
          <w:sz w:val="24"/>
          <w:szCs w:val="28"/>
        </w:rPr>
        <w:t>, ее свойства и график. Простейшие преобразования графиков функций.       Решение неравенств второй степени с одной переменной  с использованием граф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Квадратные уравнения - 21 час </w:t>
      </w: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вадратное уравнение. Формулы корней квадратного уравнения. Теорема Виета. Решение рациональных уравнений. Решение задач, приводящих к квадратным и рациональным уравнениям .Иррациональные уравн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одобные треугольники -  19 часов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опорциональные отрезки. Коэффициент подобия. Определение подобных треугольников. Отношение площадей подобных треугольников. Признаки подобия треугольников. Средняя линия треугольника. Пропорциональные отрезки в прямоугольном треугольнике. Подобие произвольных фигур. Соотношения между сторонами и углами треугольника. Синус, косинус и тангенс острого угла в прямоугольном треугольнике. Значения этих тригонометрических функций для углов 30,45,60 градусов. Решение прямоугольных треугольников. Основное тригонометрическое тождество. Формулы связывающие синус, косинус и тангенс и котангенс одного и того же уг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еравенства – 15 часов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исловые неравенства и их свойства. Почленное сложение и умножение числовых неравенств. Применение свойств неравенств к оценке значения выражения. Линейное неравенст</w:t>
        <w:softHyphen/>
        <w:t>во с одной переменной. Квадратные  неравенств с одной переменной. Исследование функции на монотонность. Приближенные значения действительных чисел. Стандартный вид положительного чис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кружность – 17 часов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заимное расположение прямой и окружности, </w:t>
      </w:r>
      <w:r>
        <w:rPr>
          <w:rFonts w:cs="Times New Roman" w:ascii="Times New Roman" w:hAnsi="Times New Roman"/>
          <w:i/>
          <w:sz w:val="24"/>
          <w:szCs w:val="28"/>
        </w:rPr>
        <w:t>двух окружностей</w:t>
      </w:r>
      <w:r>
        <w:rPr>
          <w:rFonts w:cs="Times New Roman" w:ascii="Times New Roman" w:hAnsi="Times New Roman"/>
          <w:sz w:val="24"/>
          <w:szCs w:val="28"/>
        </w:rPr>
        <w:t xml:space="preserve">. Касательная к окружности и </w:t>
      </w:r>
      <w:r>
        <w:rPr>
          <w:rFonts w:cs="Times New Roman" w:ascii="Times New Roman" w:hAnsi="Times New Roman"/>
          <w:bCs/>
          <w:sz w:val="24"/>
          <w:szCs w:val="28"/>
        </w:rPr>
        <w:t>ее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войства и признак, равенство касательных проведенных из одной точки</w:t>
      </w:r>
      <w:r>
        <w:rPr>
          <w:rFonts w:cs="Times New Roman" w:ascii="Times New Roman" w:hAnsi="Times New Roman"/>
          <w:i/>
          <w:sz w:val="24"/>
          <w:szCs w:val="28"/>
        </w:rPr>
        <w:t>. Метрические соотношения в окружности: свойства секущих, касательных ,хорд.</w:t>
      </w:r>
      <w:r>
        <w:rPr>
          <w:rFonts w:cs="Times New Roman" w:ascii="Times New Roman" w:hAnsi="Times New Roman"/>
          <w:sz w:val="24"/>
          <w:szCs w:val="28"/>
        </w:rPr>
        <w:t xml:space="preserve"> Центральные и вписанные углы. Величина вписанного угла Четыре замечательные точки треугольника: точки пересечения серединных перпендикуляров, биссектрис, медиан. Окружность Эйлера.  Вписанная и описанная окруж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атистические характеристики - 4 часа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чальные сведения об организации статистических исследованиях   </w:t>
      </w:r>
      <w:r>
        <w:rPr>
          <w:rFonts w:cs="Times New Roman" w:ascii="Times New Roman" w:hAnsi="Times New Roman"/>
          <w:iCs/>
          <w:sz w:val="24"/>
          <w:szCs w:val="28"/>
        </w:rPr>
        <w:t>Дерево вариантов. Организованный перебор вариан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вторение  - 10 часов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Критерии и нормы оценки знаний, умений и навыков обучающихся по математике</w:t>
      </w:r>
      <w:r>
        <w:rPr>
          <w:rFonts w:cs="Times New Roman" w:ascii="Times New Roman" w:hAnsi="Times New Roman"/>
          <w:bCs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1. Оценка письменных контрольных работ обучающихся по математике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8"/>
          <w:u w:val="single"/>
        </w:rPr>
        <w:t xml:space="preserve">Ответ оценивается отметкой «5», если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 выполнена полность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логических  рассуждениях и обосновании решения нет пробелов и ошибо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Отметка «4» ставится в следующих случаях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Отметка «3» ставится, есл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8"/>
          <w:u w:val="single"/>
        </w:rPr>
        <w:t>Отметка «2» ставится, есл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2.Оценка устных ответов обучающихся по математике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8"/>
          <w:u w:val="single"/>
        </w:rPr>
        <w:t>Ответ оценивается отметкой «5», если ученик</w:t>
      </w:r>
      <w:r>
        <w:rPr>
          <w:rFonts w:cs="Times New Roman" w:ascii="Times New Roman" w:hAnsi="Times New Roman"/>
          <w:bCs/>
          <w:iCs/>
          <w:sz w:val="24"/>
          <w:szCs w:val="28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Ответ оценивается отметкой «4», если</w:t>
      </w:r>
      <w:r>
        <w:rPr>
          <w:rFonts w:cs="Times New Roman" w:ascii="Times New Roman" w:hAnsi="Times New Roman"/>
          <w:sz w:val="24"/>
          <w:szCs w:val="28"/>
        </w:rPr>
        <w:t xml:space="preserve">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Отметка «3» ставится в следующих случаях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>при достаточном знании теоретического материала  выявлена недостаточная  сформированность основных умений и навыков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8"/>
          <w:u w:val="single"/>
        </w:rPr>
        <w:t>Отметка «2» ставится в следующих случаях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бщая классификация ошибок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u w:val="single"/>
        </w:rPr>
        <w:t>Грубыми считаются ошибки</w:t>
      </w:r>
      <w:r>
        <w:rPr>
          <w:rFonts w:cs="Times New Roman" w:ascii="Times New Roman" w:hAnsi="Times New Roman"/>
          <w:bCs/>
          <w:sz w:val="24"/>
          <w:szCs w:val="28"/>
        </w:rPr>
        <w:t>:</w:t>
      </w:r>
    </w:p>
    <w:p>
      <w:pPr>
        <w:pStyle w:val="Normal"/>
        <w:numPr>
          <w:ilvl w:val="2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2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знание наименований единиц измерения;</w:t>
      </w:r>
    </w:p>
    <w:p>
      <w:pPr>
        <w:pStyle w:val="Normal"/>
        <w:numPr>
          <w:ilvl w:val="2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умение выделить в ответе главное;</w:t>
      </w:r>
    </w:p>
    <w:p>
      <w:pPr>
        <w:pStyle w:val="Normal"/>
        <w:numPr>
          <w:ilvl w:val="2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умение применять знания, алгоритмы для решения задач;</w:t>
      </w:r>
    </w:p>
    <w:p>
      <w:pPr>
        <w:pStyle w:val="Normal"/>
        <w:numPr>
          <w:ilvl w:val="2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умение делать выводы и обобщения;</w:t>
      </w:r>
    </w:p>
    <w:p>
      <w:pPr>
        <w:pStyle w:val="Normal"/>
        <w:numPr>
          <w:ilvl w:val="2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умение читать и строить графики;</w:t>
      </w:r>
    </w:p>
    <w:p>
      <w:pPr>
        <w:pStyle w:val="Normal"/>
        <w:numPr>
          <w:ilvl w:val="2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2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теря корня или сохранение постороннего корня;</w:t>
      </w:r>
    </w:p>
    <w:p>
      <w:pPr>
        <w:pStyle w:val="Normal"/>
        <w:numPr>
          <w:ilvl w:val="2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брасывание без объяснений одного из них;</w:t>
      </w:r>
    </w:p>
    <w:p>
      <w:pPr>
        <w:pStyle w:val="Normal"/>
        <w:numPr>
          <w:ilvl w:val="2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внозначные им ошибки;</w:t>
      </w:r>
    </w:p>
    <w:p>
      <w:pPr>
        <w:pStyle w:val="Normal"/>
        <w:numPr>
          <w:ilvl w:val="2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числительные ошибки, если они не являются опиской;</w:t>
      </w:r>
    </w:p>
    <w:p>
      <w:pPr>
        <w:pStyle w:val="Normal"/>
        <w:numPr>
          <w:ilvl w:val="2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логические ошибки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К </w:t>
      </w:r>
      <w:r>
        <w:rPr>
          <w:rFonts w:cs="Times New Roman" w:ascii="Times New Roman" w:hAnsi="Times New Roman"/>
          <w:bCs/>
          <w:sz w:val="24"/>
          <w:szCs w:val="28"/>
          <w:u w:val="single"/>
        </w:rPr>
        <w:t>негрубым ошибкам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следует отнести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numPr>
          <w:ilvl w:val="2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2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точность графика;</w:t>
      </w:r>
    </w:p>
    <w:p>
      <w:pPr>
        <w:pStyle w:val="Normal"/>
        <w:numPr>
          <w:ilvl w:val="2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2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2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умение решать задачи, выполнять задания в общем виде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u w:val="single"/>
        </w:rPr>
        <w:t>Недочетами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являются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numPr>
          <w:ilvl w:val="2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рациональные приемы вычислений и преобразований;</w:t>
      </w:r>
    </w:p>
    <w:p>
      <w:pPr>
        <w:pStyle w:val="Normal"/>
        <w:numPr>
          <w:ilvl w:val="2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брежное выполнение записей, чертежей, схем, графиков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тература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азовые учебники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ордкович А.Г. Алгебра. 8 класс. В 2 ч. Ч. 1. Учебник для учащихся общеобразовательных учреждений / А.Г. Мордкович. – М.: Мнемозина, 201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ордкович А.Г. Алгебра. 8 класс. В 2 ч. Ч. 2. Задачник для учащихся общеобразовательных учреждений / под ред. А.Г. Мордковича. – М.: Мнемозина, 201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Л.С. Атанасян, В. Ф. Бутузов. С. Б. Кадомцев, Э. Г. Позняк, И. И. Юдина Геометрия 7-9 класс. Учебник- М.: Просвещение, 2009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спользуемая учителем учебно-методическая литература (учебники других авторов, сборники упражнений, поурочное планирование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234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ы. Математика. 5—6 классы. Алгебра. 7-9 классы. Алгебра и начала математического анализа. 10-11 классы / авт.-сост. И.И. Зубарева, А.Г. Мордкович. – М.: Мнемозина, 2011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еометрия. Сб. раб. прогр. 7-9кл._Бурмистрова Т.А._2011 -95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234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лександрова Л.А. Алгебра. 8 класс. Контрольные работы для учащихся общеобразовательных учреждений / Л.А. Александрова: под ред. А.Г. Мордковича. – М.: Мнемозина, 200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234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лександрова Л.А. Алгебра. 8 класс. Самостоятельные работы для учащихся общеобразовательных учреждений / Л.А. Александрова: под ред. А.Г. Мордковича. – М.: Мнемозина, 200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234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.Г. Мордкович. События. Вероятности. Статистическая обработка данных.- дополнительные параграфы к курсу алгебры 7-9кл ОУ,  – М.: Мнемозина, 200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234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рдкович А.Г. Алгебра. 8 класс: методическое пособие для учителя / А.Г. Мордкович. – М.: Мнемозина, 20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234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. С. Атанасян, В. Ф. Бутузов. Ю. А. Глазков, В. Б. Некрасов, И. И. Юдина Изучение геометрии в 7-9 классах. Методические рекомендации.- М.: Просвещение 199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аврилова Н.Ф. Поурочные разработки по геометрии 8 класс (2 изд., 2010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лингер В.А. Методика обучения учащихся доказательству математических предложен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лнительные главы к школьному учебнику геометрии 8 класса. Л.С.Атанасян, В.Ф. Бутузов и др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ексты контрольных работ взяты из методической литературы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пов М.А. </w:t>
      </w:r>
      <w:r>
        <w:rPr>
          <w:rFonts w:cs="Times New Roman" w:ascii="Times New Roman" w:hAnsi="Times New Roman"/>
          <w:i/>
          <w:sz w:val="24"/>
          <w:szCs w:val="28"/>
        </w:rPr>
        <w:t xml:space="preserve">Контрольные  и самостоятельные работы по алгебре 8 класс. – М.: Мнемозина, 201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лександрова Л.А. Алгебра. 8 класс. Контрольные работы для учащихся общеобразовательных учреждений / Л.А. Александрова: под ред. А.Г. Мордковича. – М.: Мнемозина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еометрия. 8 кл. Дидактические материалы_Зив Б.Г, Мейлер В.М_2010 -159с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709"/>
        <w:gridCol w:w="142"/>
        <w:gridCol w:w="2220"/>
        <w:gridCol w:w="2835"/>
        <w:gridCol w:w="473"/>
        <w:gridCol w:w="661"/>
        <w:gridCol w:w="48"/>
        <w:gridCol w:w="2645"/>
        <w:gridCol w:w="473"/>
        <w:gridCol w:w="803"/>
        <w:gridCol w:w="142"/>
        <w:gridCol w:w="47"/>
        <w:gridCol w:w="945"/>
        <w:gridCol w:w="756"/>
        <w:gridCol w:w="48"/>
        <w:gridCol w:w="51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ема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ол-в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ип урока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Элементы содержания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ид контроля, измерител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полнительные знания, умения (требования повышенного уровн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орудование для демонстраций, лабораторных, практических рабо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адание (примерное, возможное)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ата</w:t>
            </w:r>
          </w:p>
        </w:tc>
      </w:tr>
      <w:tr>
        <w:trPr>
          <w:trHeight w:val="13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л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акт</w:t>
            </w:r>
          </w:p>
        </w:tc>
      </w:tr>
      <w:tr>
        <w:trPr>
          <w:trHeight w:val="2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</w:t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Повторение курса математики 7 кла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 Формирование представлений о целостности и непрерывности курса алгебры 7 класса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  Овладение умением обобщения и систематизации знаний, учащихся по основным темам курса алгебры 7 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 Развитие логического, математического мышления и интуиции, творческих способностей  в области математики</w:t>
            </w:r>
          </w:p>
        </w:tc>
      </w:tr>
      <w:tr>
        <w:trPr>
          <w:trHeight w:val="15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йства степени с натуральным показател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войства степени с натуральным показателем, действия с степенями одинакового показа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ют основные свойства степени с натуральным показателем, умеют применять свойства при решении задач.  Могут отделить основную информацию от второстепен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проверк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 опорным материало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применять свойства степеней для упрощения сложных алгебраических дробей. Восприятие устной речи, понимание точку зрения собеседника, подбор аргументов (ТВ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люстрация на доске, таблицы,  раздаточный  материал из сборника зад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улы сокращенного умн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драт суммы, квадрат разности, разность квадратов, разность кубов, сумма кубов, разложение на множители по формулам сокращенного умн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ют выполнять преобразования многочленов, применяя формулы сокращенного умножения: квадрат суммы и разности, разность квадратов, куб суммы и разности, сумма и разность куб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проверк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енировочные упраж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свободно применять формулы сокращенного умножения для упрощения выражений, решения уравнений. Восприятие устной речи, участие в диалоге, аргументированный ответ, приведение примеров. Передача информации (ТВ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люстрация на доске, таблицы,  раздаточный  материал из сборника зад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kx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ее граф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; функц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графическое решение урав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меют описывать геометрические свойства линейной функции, находить наибольшее и наименьшее значения линейной функц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заданном отрезке, точки пересечения с осями координ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упражнений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приводить примеры реальных ситуаций, математическими моделями которых являются линейные функции. Проведение информационно-смыслового анализа текста, выбор главного и основного, приведение примеров, работа с чертежными инструментами. Поиск и устранение причин возникших трудностей (ТВ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люстрация на доске,   раздаточный  материал из сборника зад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водный контро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ОСЗ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войства степени с натуральным показателем, действия с степенями одинакового показа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щихся демонстрируют  умение обобщения и систематизации знаний по основным темам курса математики 7 класса.  Умеют, развернуто обосновывать суж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ое решение контрольных задан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-измерительный дифференцированный материа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Алгебраические дроб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13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Основная 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формирование представлений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 многочлене от одной переменной, алгебраической дроби, о рациональном выраж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формирование умений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ления многочлена на многочлен с остатком, разложение многочлена на множители, сокращения дробей, приведение алгебраических дробей к общему знаменат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владение умением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упрощения выражений, сложения и вычитания, умножения и деления алгебраических дробей с разными знаменател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овладение навыками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образования рациональных выражений, доказательства тождеств, решения рациональных уравнений способом освобождения от знаменателей с составлением математической модели реальной ситу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новные по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лгебраическая дробь, числитель дроби, знаменатель дроби, область допустимых значений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ставление о числителе, знаменателе  алгебраической дроби, значении алгебраической дроби и о значении переменной, при которой алгебраическая дробь не имеет смысла (Р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Р 1.1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Р 2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ть находить рациональным способом значение алгебраической дроби; самостоятельно отбирать необходимую для решения учебных задач информацию (П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§ 1, № 1.3(г), 1.5(в), 1.9(б,в), 1.11(в,г), 1.12 (а,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20 (б,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25 (а,б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новное свойство алгебраической дроб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ОНМ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новное свойство алгебраической дроби, сокращение дробей, приведение к общему знаменателю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ставление об основном свойстве алгебраической дроби, о действиях: сокращение дробей, приведение дроби к общему знаменателю (Р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Умение преобразовывать пары алгебраических дробей к дробям с одинаковыми знаменателями; раскладывать числитель и знаменатель на простые множители несколькими способами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§ 2, № 2.1(в,г), 2.4(б,в), 2.7(б,г), 2.11, 2.19, 2.23(б,в), 2.30(а,г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новное свойство алгебраической дроб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ЗИМ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рименять основное свойство дроби при преобразовании алгебраических дробей и их сокращ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находить значение дроби при данном значении переменной (П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2.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преобразовывать тройки алгебраических дробей к дробям с одинаковыми знаменателями; раскладывать числитель и знаменатель дроби на простые множители несколькими способами (ТВ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34(б), 2.46(а), 2.42(б,в), 2.46(в,г),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ложение и вычитание алгебраических дробей с одинаковыми знаменател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ИНМ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лгебраическая дробь, алгоритм сложения  алгебраических дробей с одинаковыми знаменателями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ставление о сложении и вычитании дробей с одинаковыми знамена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спользовать учебную литературу (П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доказывать, что дробное выражение при всех допустимых значениях переменной принимает только положительные или отрицательные значения  (П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§ 3, № 3.2(б,г), 3.7(б,г), 3.10(б,в), 3.13(а,г), 3.15(б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ложение и вычитание алгебраических дробей с одинаковыми знаменател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ПЗУ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лгоритм сложения дробей с одинаковыми знамена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кладывать и вычитать дроби с одинаковыми знаменателями;  находить общий знаменатель (П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2.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находить все натуральные значения переменной, при которых заданная дробь является натуральным числом; излагать информацию, интерпретируя факты (ТВ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16(в,г), 3.19(б), 3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3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прощение выражений, сложение и вычитание алгебраических дробей с разными знаменателями, наименьший общий знаменатель, дополнительный множитель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едставление о наименьшем общем знаменателе, о дополнительном множителе, о выполнении действия сложения и вычитания дробей с разными знамена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оспроизводить устную речь, участвовать в диалоге  (Р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нание правила приведения алгебраических дробей к общему знаменателю. Умение упрощать выражения наиболее рациональным способом; развернуто обосновывать суждения  (П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§ 4, № 4.5 – 4.9(в,г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4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ПЗУ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лгоритм сложения и вычитания дробей с разными знамена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ходить общий знаменатель нескольких дробей (П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2.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упрощать выражения, применяя формулы сокращенного умножения, доказывать тождества.  Восприятие устной речи, приведение примеров. (П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.15 – 4.19(в,г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ПКЗУ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находить общий знаменатель нескольких дроб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участвовать в диалоге, приводить примеры (П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1.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упрощать выражения, применяя формулы сокращенного умножения, доказывать тождества. Воспроизведение теории, прослушанной с заданной степенью свернутости, участие в диалоге (ТВ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.25 – 4.31(г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7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ПЗУ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находить общий знаменатель нескольких дроб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доказывать правильность решения с помощью арг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решать проблемные задачи и ситуации П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упрощать выражения, применяя формулы сокращенного умножения, доказывать тождества.. Воспроизведение прочитанной информации с заданной степенью свернутости (П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.32 – 4.38(г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9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нтрольная работа №1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 по теме «Сложение и вычитание алгебраических дроб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онтроль, оценка и коррекция зна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демонстрировать навыки расширения и обобщения знаний о сложении и вычитании алгебраических дроб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оставлять текст научного стиля (П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ЕСТ 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самостоятельно выбрать рациональный способ решения заданий на сложение и вычитание алгебраических дробей. Владение навыками контроля и оценки своей деятельности (ТВ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ножение и деление алгебраических дробей. Возведение алгебраической дроби в степ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ножение и деление алгебраических дробей, возведение в степень, преобразование выражений, содержащих алгебраические дроби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едставление об умножении и делении алгебраических дробей, возведении их в сте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одбирать аргументы, соответствующие реш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развернуто обосновывать суждения (Р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нание правила выполнения действий умножения и деления алгебраических дробей.  Владение диалогической речью, подбор аргументов, формулировка выводов, отражение в письменной форме результатов своей деятельности (Т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§ 5, № 5.7(а), 5.12(г), 5.17(б), 5.18(в),  5.22(б), 5.25(в,г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1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ножение и деление алгебраических дробей. Возведение алгебраической дроби в степ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ользоваться алгоритмами умножения и деления дробей, возведения дроби в степень, упрощая вы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развернуто обосновывать решения (П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1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2.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упрощать выражения, применяя формулы сокращенного умножения, доказывать тождества; формировать вопросы и задачи (ТВ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.6(а), 5.8(а), 5.11(г), 5.14(б), 5.18(г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2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образование рациональных выра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ПЗУ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образование рациональных выражений, рациональные выражения, доказательство тождеств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ставление о преобразовании рациональных выражений, используя все действия с алгебраическими дроб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йти и устранить причины возникших трудностей (П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упрощать выражения, применяя формулы сокращенного умножения, доказывать тождества; формировать вопросы и задачи (ТВ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§ 6, № 6.2(в,г), 6.4(а,б), 6.5(г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4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образование рациональных выра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ПЗУ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ак преобразовывать рациональные выражения, используя все действия с алгебраическими дроб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ормировать вопросы, задачи, создавать проблемную ситуацию (П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полнение преобразования рациональных выражений, используя все действия с алгебраическими дробями; формулировать полученные результаты (ТВ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.6(в), 6.7 (б, в), 6.9(в,г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6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образование рациональных выра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ПКЗ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реобразовывать рациональные выражения, используя все действия с алгебраическими дроб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выбирать из данной информации нужную (П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2.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доказывать тождества, решать рациональные уравнения, задачи, выделяя три этапа математического моделирования; добывать информацию в источниках разного типа (П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.10-6.12(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7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ервые представления о решении рациональных уравн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циональные уравнения, способ освобождения от знаменателей, составление математической модели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ставление о рациональных уравнениях, об освобождении от знаменателя при решении урав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пределять понятия, приводить доказательства (Р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решать рациональные уравнения, применяя формулы сокращенного умножения. Владение навыками контроля и оценки своей деятельности (ТВ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§ 7, № 7.2, 7.6(г), 7.7(б), 7.10(б,в), 7.11(а,б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8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ервые представления о решении рациональных уравн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ПКЗУ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решать рациональные уравнения и составлять математические модели реаль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равильно оформлять решения (П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2.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оставление и решение задач, выделяя три этапа математического моделирования; работать по заданному алгоритму (ТВ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.13(в,г), 7.17(б), 7.21(в), 7.23, 7.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9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тепень с отрицательным показател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тепень с натуральным и отрицательным показателями, умножение, деление и возведение в степень степени числ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едставление о степени с натуральным показателем, с отрицательным показателем, умножении, делении и возведении в степень степени числа (Р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полнение более сложных преобразований выражений, содержащих степень с отрицательным показателем. Умение объяснить изученные положения на подобранных конкретных примерах (ТВ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§ 8, № 8.3(а,б), 8.6(б,г), 8.8, 8.11(в,г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1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тепень с отрицательным показател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ПКЗУ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упрощать выражения, используя определение степени с отрицательным показателем и свойства степени (П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2.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полнение более сложных преобразований выражений, содержащих степень с отрицательным показателем (П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.12(а,б), 8.13(а,б), 8.16(а,б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3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тепень с отрицательным показател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ЗИМ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прощать выражения, используя определение степени с отрицательным показателем и свойства степени (П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полнение более сложных преобразований выражений, содержащих степень с отрицательным показателем. (ТВ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.20(в,г), 8.22(б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4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нтрольная работа №2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о теме «Умножение и деление алгебраических дробей. Степен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онтроль, оценка и коррекция зна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демонстрировать навыки расширения и обобщения знаний об умножении и делении алгебраических дробей, степени с отрицательным показа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оставлять текст научного сти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Р 2.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Умение самостоятельно выбрать рациональный способ решения заданий на умножение и деление алгебраических дробей, степени с отрицательным показателем. Владение навыками контроля и самооценки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5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Четырехуголь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13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Основная 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формирование представлений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 параллелограмме, прямоугольнике, квадрате, ромбе трапе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формирование умений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зображать изученные четырехугольники, отмечать их свойства и элементы на чертежах и рисун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владение умением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именения свойств и признаков изученных четырехугольников при решении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овладение навыками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строения и распознавания четырехугольников, выполнения дополнительных построений в ходе ре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ногоугольник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ногоугольники. Выпуклые многоугольн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углов выпуклого многоугольника </w:t>
            </w:r>
          </w:p>
        </w:tc>
        <w:tc>
          <w:tcPr>
            <w:tcW w:w="3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ь, какая фигура называется многоугольником, назвать его элеме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периметр многоугольника, какой многоугольник называется выпук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вести формулу суммы углов выпуклого многоуголь-ника и решать задачи.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углы многоугольников, их периметры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.39, 40,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8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ногоугольники. Решение задач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ЗИ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угольники. Элементы многоугольника</w:t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3.1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решать задачи на многоугольники; осмысление ошибок и их устранение (ТВ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65 (б,г), 3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араллелограмм. Свойства параллелограмм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ОНМ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Четырехугольник, параллелограмм, свойства параллелограмма</w:t>
            </w:r>
          </w:p>
        </w:tc>
        <w:tc>
          <w:tcPr>
            <w:tcW w:w="3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ения параллелограмма и трапеции, виды трапеций, формулировки свойств и признаков параллелограмма и равнобедренной трапе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х доказывать и применять при решении зада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деление отрезка 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вных частей с помощью циркуля и линей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уя свойства параллелограмма и равнобедренной трапеци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азывать некоторые утверждения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задачи на построение четырехугольников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решать задачи на применение свойств параллелограмма; осмысление ошибок и их устранение (ТВ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.42, в.6-8 №372(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араллелограмм. Свойства параллелограмм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ПЗУ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3.2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нание и применение при решении задач дополнительных свойств параллелограмма; воспринимать устную речь, аргументировано рассуждать и обобщать (П)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.42, №376(а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изнаки параллелограмм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ЗИМ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и параллелограмма</w:t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доказать, что данный четырехугольник параллелограмм; самостоятельно искать и отбирать необходимую информацию (ТВ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.43 №375, 3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3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изнаки параллелограмм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ПЗУ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3.3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решать задачи с применением признаков параллелограмма повышенной сложности; самостоятельно отбирать для решения учебных задач информацию  (ТВ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83, 3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рапец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Трапе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редняя линия трапе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внобедренная трапеция, ее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еорема Фа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адачи на построение</w:t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3.4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ободное решение задач на свойство средней линии трапеции. Наличие умений привести примеры, подобрать аргументы, сформулировать выводы (ТВ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.44, №392(б), 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7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рапец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ЗИМ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3.5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личие умения решать задачи повышенной сложности на свойства равнобедренной трапеции и средней линии; объяснить изученные положения на  примерах (ТВ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89 (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8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ямоуг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оугольник, его элементы, свойства</w:t>
            </w:r>
          </w:p>
        </w:tc>
        <w:tc>
          <w:tcPr>
            <w:tcW w:w="3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ения частных видов параллелограмма: прямоугольника, ромба и квадрата, формулировки их свойств и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азывать изученные теоремы и применять их при решении задач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ения симметричных точек и фигур относительно прямой и то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оить симметричные точки и распознавать фигуры, обладающие осевой симметрией и центральной симметри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3.6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распознавать на чертежах и рисунках данные четырехугольники. Умение отражать в письменной форме свои решения, вести диалог, аргументировано отвечать на вопросы (П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.45, № 401(а), 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9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мб и квад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ОНМ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мб, квадрат, свойство ромба и квадрата</w:t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Умение находить стороны и углы, используя свойства прямоугольника, ромба и квадрата. Отражение в письменной форме своих решений, рассуждений, выступление с решением проблемы (ТВ)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.46, №405, 4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мб и квад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ПЗУ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3.7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находить стороны четырехугольника, если известны части сторон, используя свойства прямоугольного треугольника. Наличие умения использовать данные правила и формулы, оформлять работу (ТВ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08 (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2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евая и центральная симметр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евая и центральная симметрии, ось симметрии, центр симметрии</w:t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3.8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личие умений доказывать наличие и количество центров симметрии. Воспроизводить изученную информацию с заданной степенью свернутости (ТВ) Наличие умений строить симметричные фигуры; находить несколько способов решения, аргументировать рациональный способ (П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47, №419, 423, 4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4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Решение зад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ОС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ырехугольники: элементы, свойства, признаки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ить в процессе решения задач, полученные ЗУН, подготовиться к контрольной рабо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3.9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именять все изученные свойства, признаки и теоремы в комплексе; решать задачи следующего уров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5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нтрольная работа №3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теме: «Четырехугольн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ПКЗ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Р 3.1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6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Функция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52425" cy="1619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223" r="-10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</w:rPr>
              <w:t>. Свойства квадратного кор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13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Основная 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формирование представлений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 квадратном корне из неотрицательного числа, о функции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52425" cy="1619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223" r="-10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., о модуле действительного числ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формирование умений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строения графика функции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52425" cy="1619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223" r="-10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. и описания ее свойств, использования алгоритма извлечения квадратного корн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владение умением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еобразовывать выражения, содержащие операцию извлечения квадратного корня, применяя свойства квадратных корн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овладение навыками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шения уравнений, содержащих радик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циональные чис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ножество рациональных чисел, символы математического языка, периодические дроби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нятие рациональные числа, бесконечная десятичная периодическая дроб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пределять понятия, приводить доказательства (Р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любое рациональное число записать в виде конечной десятичной дроби и наоборот. Владение навыками самоконтроля и самооценки (Т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§ 9, № 9.2, 9.7, 9.9, 9.12, 9.1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7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циональные чис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исковый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любое рациональное число записать в виде конечной десятичной дроби и наобор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ать оценку информации, фактам, процессам, определять их актуальность (Р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2.9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еревод обыкновенной дроби в десятичную дробь и наоборот; находить и устранять причины возникших трудностей (П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.18, 9.21, 9.22, 9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9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нятие квадратного корня из неотрицательного чис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У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вадратный корень, подкоренное выражение, извлечение квадратного корня, корень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ой степени из неотрицат. числ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ставление о квадратных корнях, об операции извлечения квадратного кор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ходить несколько способов решения, аргументировать рациональный способ, проводить доказательные рассуждения (Р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решать квадратные уравнения, корнями которого являются иррациональные числа и простейшие иррациональные уравнения; воспроизводить правила и примеры; работать по алгоритму (П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§ 10, № 10.2, 10.5, 10.8(б,в), 10.10, 10.15, 10.17(в,г), 10.20(а,б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нятие квадратного корня из неотрицательного чис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сследовательский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решать квадратные уравнения, корнями которого являются иррациональные числа и простейшие иррациональные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добывать информацию (П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2.10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решать квадратные уравнения, корнями которого являются иррациональные числа и простейшие иррациональные уравнения; аргументировано отвечать на вопросы (Т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.23(в,г), 10.25, 10.28(г), 10.30(б,г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8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ррациональные чис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ррациональные числа, непериодическая дробь, иррациональные выражения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ставление о понятии иррациональное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ъяснять изученные положения на самостоятельно подобранных примерах (Р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2.11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доказать иррациональность числа; работать с учебником, отбирать и структурировать материал; отражение в письменной форме своих решений (Т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§ 11, № 11.1(в,г), 11.2(а,б), 11.5(б,в), 11.6(а,б),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9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ножество действительных чис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блемное излож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ножество действительных чисел, сравнение и действия над действительными числами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 делимости целых чисел; о делении с остатк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решать задачи с целочисленными неизвестными; подбирать аргументы (Р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2.12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нание о делимости целых чисел, о делении с остатком. Умение решать задачи с целочисленными неизвестными, выступать с решения пробле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§ 12, № 12.4(в,г), 12.5(а,г), 12.6(в.г), 12.7(а,б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Функция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52425" cy="1619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223" r="-10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, ее свойства и граф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У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Функция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52425" cy="1619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223" r="-10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, ее свойства и график, график функции, выпуклый вверх (вниз)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едставление о функции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52425" cy="1619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223" r="-10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, ее свойствах и граф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злагать информацию, интерпретируя факты, разъясняя значение и смысл теории (П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строить график функции, находить значение аргумента и функции по графику и формуле; вести диалог, признавать право на иное мнение (Т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§ 13, № 13.2, 13.5(в,г), 13.6(а,б), 13.9(б,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4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Функция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52425" cy="1619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223" r="-10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, ее свойства и граф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чебный практикум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строить график функции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52425" cy="1619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223" r="-10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; применять ее сво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полнять и оформлять задания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дбирать аргументы для обоснования найденной ошибки (Р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2.13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читать графики функций, решать графически уравнения и неравенства; отражать в письменной форме свои решения, формировать умение выступать с решением проблемы (П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3.11(а,г), 13.14(б), 13.15(а), 13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ойства квадратных корн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вадратный корень из произведения, дроби, вычисление корней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ойства квадратных кор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рименять данные свойства корней при вычислении значения вы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воспроизводить правила и примеры (Р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полнение более сложных упрощений выражений наиболее рациональным способом. Умение подбирать аргументы; формирование умения сопоставлять, собирать материал для сообщения (Т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§ 14, № 14.2(б,г), 14.3(в,г), 14.5(а,б), 14.7(г), 14.10(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6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ойства квадратных корн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исковый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рименять свойства квадратных корней для упрощения выражений и вычисления кор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воспроизводить изученную информацию с заданной степенью свернутости (П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1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2.14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вычислять значения квадратных корней не используя таблицу квадратов чисел; решать функциональные уравнения; формирование умения проводить сравнительный анализ (П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4.12(в,г), 14.16(б,в), 14.19(г), 14.22(в,г), 14.24(а,б), 14.25(б,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7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образование выражений, содержащих операцию извлечения квадратного корня: вынесение общего множителя за знак корн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образование выражений, содержащих операцию извлечения квадратного корня, освобождение от иррациональности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ставление о преобразовании выражений, об операциях извлечения квадратного корня и освобождения от иррациональности в знаменателе (Р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1.17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оценивать не извлекающиеся корни, находить их приближенные значения; отражать в письменной форме свои решения (П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§ 15, № 15.3(б,г), 15.15(в), 15.26(г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9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образование выражений, содержащих операцию извлечения квадратного корня: внесение множителя под знак кор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исковый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 преобразовании выражений, об операциях извлечения квадратного корня и освобождения от иррациональности в знаменат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рассуждать, аргументировать, выступать с решением проблемы (П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1.18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раскладывать на множители способом группировки, используя определение и свойства квадратного корня; осуществлять проверку выводов, положений, закономерностей (П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.38(а), 15.42(а,в), 15.46(б,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1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образование выражений, содержащих операцию извлечения квадратного корня: освобождение от иррациональности в знаменателе; использование Ф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блемный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упрощать выражения, содержащие операцию извлечения квадратного кор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воспринимать устную реч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риводить примеры (П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1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раскладывать выражения на множители, используя формулу квадрата суммы и разности. Наличие умения аргументировано выступать с решением проблемы (П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.52(а,б), 15.53(в)№ 15.64(г), 15.66(б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2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еобразование выражений, содержащих операцию извлечения квадратного корня;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сследовательский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выполнять преобразования, содержащие операцию извлечения корня, освобождаться от иррациональности в знамена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выделить и записать главное (П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2.15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сокращать дроби, раскладывая выражения на множители, освобождаться от иррациональности в знаменателе; приводить примеры, подбирать аргументы, формулировать выводы (Т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.74(в,г), 15.76-15.78(г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3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Контрольная работа №4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 теме «Функция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52425" cy="1619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2" t="-223" r="-10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. Квадратные корни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онтроль, оценка и коррекция зна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демонстрировать навыки расширения и обобщения знаний о преобразовании выражений, содержащих операцию извлечения квадратного корня, применяя свойства квадратных кор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оставлять текст научного стиля (П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Р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самостоятельно выбрать рациональный способ преобразования выражений, содержащих операцию извлечения квадратного корня, применяя свойства квадратных корней. Владение навыками контроля и оценки своей деятельности (Т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4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Модуль действительного числа, график функции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52425" cy="1524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236" r="-1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, формула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57200" cy="1714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омбинированны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одуль действительного числа, свойства модулей, геометрический смысл модуля действительного числ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едставление об определении модуля действительного числ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именять свойства модуля, приводить примеры, подбирать аргументы, сформулировать выводы (Р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доказывать свойства модуля и решать модульные неравенства; находить и использовать информацию (П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§ 16, № 16.3(б,г), 16.7(в,г), 1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6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Модуль действительного числа, график функции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52425" cy="1524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236" r="-1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, формула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57200" cy="1714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чебный практику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пределение модуля действитель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рименять свойства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оспринимать устную речь, участвовать в диалоге (П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1.21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доказывать свойства модуля и решать модульные неравенства; объяснить изученные положения на самостоятельно подобранных конкретных примерах (Т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6.16(в), 16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8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Модуль действительного числа, график функции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52425" cy="1524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2" t="-236" r="-1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, формула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57200" cy="1714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исковый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решать модульные уравнения и неравен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оставлять текст научного стиля (П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2.16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доказывать свойства модуля и решать модульные неравенства. Отражение в письменной форме своих решений, рассуждений, выступление с решением проблемы (Т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6.24(в,г), 16.30(б), 16.31(б,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9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лощ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13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Основная 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формирование представлений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 равносторонних и равновеликих фигурах, площадях прямоугольника, параллелограмма, треугольника, трапе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формирование умений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именять полученные знания для вычисления площадей основных геометрических фигур с помощью формул (используя при необходимости справочники и технические средств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владение умением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азывать теоремы и применять их при решении задач (находить неизвестную величину в прямоугольном треугольник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овладение навыками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именять при решении задач теорему Пифаго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многоугольни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ОНМ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ятие о площади. Равносоставленные и равновеликие фигуры. Свойства площадей </w:t>
            </w:r>
          </w:p>
        </w:tc>
        <w:tc>
          <w:tcPr>
            <w:tcW w:w="3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свойства площадей и формулу для вычисления площади прямоугольн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вести формулу для вычисления площади прямоугольника и использовать ее при решении зада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ют выводить эту формулу и использовать её свойства площадей при решен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.48, 49 вопр.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48, 449(б), 450(б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0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мног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прямоугольника </w:t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.50 вопр.3 №454, 455, 4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1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параллелограмм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ОНМ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параллелограмма 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улу для вычисления площади параллел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водить формулу площади параллелограмма и находить площадь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3.10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ют доказывать формулы площадей параллелограмма и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.51 вопр.4 №459(а,б), 460, 464(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3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треугольни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а площади треугольника. Площадь треугольника.</w:t>
            </w:r>
          </w:p>
        </w:tc>
        <w:tc>
          <w:tcPr>
            <w:tcW w:w="3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улы для вычисления площадей треугольника и трапе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азывать формулы для вычисления площадей треугольника и трапе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орему об отношении площадей треугольников, имеющих по равному уг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все изученные формулы при решении зада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все изученные формулы при решении задач, в устной форме доказывать теоремы и излагать необходимый теоретический материа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.52 вопр.5 №468(а,б), 471,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треугольни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ула площади треугольника. Площадь треугольника. Теорема об отношении площадей и треугольников, имею-щих по равному углу.  </w:t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3.11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.52 вопр.6 №476(а), 4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трапе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а площади трапеции. Теорема о площади трапеции</w:t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3.12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.53 вопр.7 №480 (б,в), 481, 4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по теме «Площади многоугольников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СЗ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ы площадей прямоугольника, треугольника, параллелограмма, трапеции, четырехугольника</w:t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79, 515, 5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задач по теме «Площади многоугольников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У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14, 5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ма Пифаго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ма Пифагора. Теорема, обратная теореме Пифагора.</w:t>
            </w:r>
          </w:p>
        </w:tc>
        <w:tc>
          <w:tcPr>
            <w:tcW w:w="3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орему Пифагора и обратную ей теорему, область применения, пифагоровы трой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азывать теоремы и применять их при решении задач (находить неизвестную величину в прямоугольном треугольник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теоремы при решении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.54 вопр.8  №483(в), 484(в,г,д), 486(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ма Пифагора. Практику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ИМ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3.13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.55 вопр.9,10 №№498(г,д,е), 499(б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3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ма Пифагора. Обоб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СЗ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4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по теме «Теорема Пифагор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оремы Пифаг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теоремы, обратной теореме Пифаг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решении задач </w:t>
            </w:r>
          </w:p>
        </w:tc>
        <w:tc>
          <w:tcPr>
            <w:tcW w:w="3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теоремы при решении задач (находить неизвестную величину в прямоугольном треугольнике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 3.14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91(а), 4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 по теме «Теорема Пифагор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У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№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95(б), 494, 490(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7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я работа №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теме «Площад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ПКЗ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ормулы вычисления площадей. Теорема Пифагора и теорема обратная ей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именять все изученные формулы и теоремы при решении зада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Р 3.2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9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Квадратичная функция. Функция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52425" cy="2857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126" r="-10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13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Основная 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формирование представлений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 функции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47675" cy="1524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0" t="-236" r="-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функции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66700" cy="2190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, гиперболе, перемещении графика по координатной плоскости, квадратичной функ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b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формирование умений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строения графиков функций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1524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236" r="-9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52425" cy="2857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2" t="-126" r="-10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b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 описание их свой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владение умением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спользования алгоритма построения графика функ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)+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)+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овладение навыками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шения квадратных уравнений графическим способом, построения дробно-линейной фун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Функция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1524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236" r="-9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, ее свойства и граф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сочно-заданные функции, контрольные точки графика, парабола, вершина параболы, ось симметрии и фокус параболы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едставление о функции вида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1524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236" r="-9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, о ее графике и свой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ать оценку информации, фактам, процессам, определять их актуальность (Р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решать графически уравнения и системы уравнений, определять число решений системы уравнений с помощью графического метода. Составление алгоритмов (П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§ 17, № 17.5(в,г), 17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Функция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1524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236" r="-9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, ее свойства и граф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ПЗ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ойства функции и их описание по графику построенной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троить график функции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1524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236" r="-9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объяснить изученные положения на самостоятельно подобранных конкретных примерах(П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1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упрощать функциональные выражения, строить графики кусочно-заданных функций; участвовать в диалоге, понимать точку зрения собеседника, признавать право на иное мнение (П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7.18(в,г), 17.25, 17.28(б,в), 17.30(г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1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Функция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1524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236" r="-9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, ее свойства и граф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ОСЗ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Функция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66700" cy="21907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, гипербола, ветви, асимптоты, ось симметрии, обратная пропорциональность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упрощать функциональные вы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троить графики кусочно-заданных фун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амостоятельно искать и отбирать информацию (П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1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2.17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личие умений решения уравнений и неравенств графическим методом; аргументировано отвечать на вопросы; осмыслить ошибки и устранить их (Т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7.32(в,г), 17.36, 17.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2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Функция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52425" cy="28575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2" t="-126" r="-10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, ее свойства и граф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едставление о функции вида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95275" cy="2381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, ее графике и свойств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авать оценку информации, фактам, процессам, определять их актуальность (Р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1.25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решать графически уравнения и системы уравнений, определять число решений системы уравнений с помощью графического метода; находить и использовать информацию (Т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§ 18, № 18.5, 18.10(в,г), 18.13(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9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Функция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52425" cy="28575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2" t="-126" r="-10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, ее свойства и граф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ПЗУ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строить график функции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95275" cy="23812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давать оценку информации, фактам, процессам, определять их актуальность (П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1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2.18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упрощать функциональные выражения, строить графики кусочно-заданных функций; осуществлять проверку выводов, положений, закономерностей; вступать в речевое общение  (Т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8.14(г), 18.17(б), 18.18(в,г), 18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нтрольная работ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№6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о теме «Квадратичная функц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демонстрировать навыки расширения и обобщения знаний о квадратичной функции и обратной пропорциона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составлять текст научного стил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Р 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самостоятельно выбрать рациональный способ решения заданий с изученными функциями. Владение навыками контроля и оценки своей деятельности (Т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4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араллельный перенос вправо (влево), вспомогательная система координат, алгоритм построения графика функции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едставление, как с помощью параллельного переноса вправо или влево построить график функ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)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водить информационно-смысловой анализ текста(П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Умение по алгоритму построить график функ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читать его и описать свойства; излагать информацию (Т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§ 19, № 19.6, 19.7-19.9(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ПЗУ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по алгоритму построить график функ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читать его и описать св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отражать в письменной форме свои решения (П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1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2.19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выполнять преобразование графиков; определять понятия, приводить доказательства (Т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9.12, 19.14, 19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)+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араллельный перенос вверх (вниз), вспомогательная система координат, алгоритм построения графика функции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)+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ставление, как с помощью параллельного переноса вверх или вниз построить граф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)+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водить информационно-смысловой анализ текста(П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Умение по алгоритму построить график функ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)+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читать его и описать свойства; излагать информацию (Т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§ 20, № 20.6, 20.7-20.10(в,г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4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)+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ПЗУ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по алгоритму построить график функ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)+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читать его и описать сво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злагать информацию, интерпретируя факты, разъясняя значения и смысл теории (Р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1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2.20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выполнять преобразование графиков; участвовать в диалоге, понимать точку зрения собеседника, признавать право на иное мнение (П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.12(в), 20.14(в,г),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6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)+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араллельный перенос, вспомогательная система координат, алгоритм построения графика функции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)+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едставление, как с помощью параллельного переноса построить график функ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)+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водить информационно-смысловой анализ текста(П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Умение по алгоритму построить график функ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)+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читать его и описать свойства; излагать информацию (Т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§ 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1.3(в,г), 21.4(а,б), 2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7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)+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ПЗУ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по алгоритму построить график функ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)+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читать его и описать св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отражать в письменной форме свои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рассуждать, выступать с решением проблемы (П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2.21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выполнять преобразование графиков. Воспроизводить информацию с заданной степенью свернутости, подбирать аргументы, соответствующие решению (Т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1.12(в,г), 21.14(а,б), 21.17, 21.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8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Функ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b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ее свойства и граф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b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вадратичная функция, график квадратичной функции, алгоритм построения параболы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демонстрировать теоретические и практические знания о решении задач на составление урав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риводить примеры, подбирать аргументы (П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1.29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свободно применять знания и умения о решении задач на составление уравнений; объяснить изученные положения на подобранных конкретных примерах (Т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§ 2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2.6(в,г), 22.10(а,б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9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Функ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b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ее свойства и граф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едставление о функ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b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 ее графике и свойст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: строить графики, заданные таблично и формул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тражать в письменной форме свои решения (Р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1.30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переходить с языка формул на язык графиков и наоборот; участвовать в диалоге, понимать точку зрения собеседника, подбирать аргументы (П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2.12(г), 22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1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Функ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b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ее свойства и граф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ПЗУ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строить график функ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b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писывать свойства по граф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отражать в письменной форме свои решения (Р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1.31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Умение упрощать функциональные выражения, находить значения коэффициентов в формуле функ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b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без построения графика функции (Т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2.21(а,б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3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Фун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b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ее свойства и граф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ОСЗ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упрощать функциональные выражения, находить значения коэффициентов в формуле функ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b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без построения графика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отражать в письменной форме результаты деятельности (П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Умение  упрощать функциональные выражения, находить значения коэффициентов в формуле функ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b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 помощью графика функции; давать оценку информации, фактам, процессам, определять их актуальность (Т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2.25, 22.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4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рафическое решение квадратных уравн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вадратное уравнение, несколько способов графического решения уравнения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пособы решения квадратных уравнений, применять на прак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авать оценку информации, фактам, процессам, определять их актуальность (П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1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2.22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самостоятельно свободно применять несколько способов графического решения уравнений; воспроизводить изученную информацию с заданной степенью свернутости; подбирать аргументы (Т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§ 2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3.3(а,б), 23.7(а,б), 23.8(г), 23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5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нтрольная работа №7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 по теме «Квадратичная функция. Преобразование график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демонстрировать навыки расширения и обобщения знаний о квадратичной функции и преобразовании граф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оставлять текст научного стиля (П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Р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самостоятельно выбрать рациональный способ решения заданий с алгебраической суммой и числовыми промежутками. Владение навыками контроля и оценки своей деятельности (Т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6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вадратные урав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13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Основная 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- формирование представлений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 полном, приведенном, неполном квадратном уравнении, дискриминанте квадратного уравнения, формулах корней квадратного уравнения, теореме Ви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формирование умений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шить приведенное квадратное уравнение, применяя обратную теорему Ви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- овладение умением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разложения квадратного трехчлена на множители, решения квадратного уравнения по формулам корней квадратного урав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овладения навыками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шения рационального и иррационального уравнения как математической модели реальных ситу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новные по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ОНМ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вадратное уравнение, старший, второй коэффициент, свободный член, приведенное и полное квадратное уравнение, корень, решение квадратного уравнения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ставление о полном и неполном квадратном уравнении, о решении неполного квадратного у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авать оценку информации, фактам, процессам, определять их актуальность (Р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решать любые квадратные уравнения: приведенные полные, не приведенные полные, неполные, отражать в письменной форме свои решения; аргументировано отвечать на вопросы (П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§ 24, № 24.6, 24.8, 24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8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новные по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ЗИМ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решать неполные квадратные уравнения и полные квадратные уравнения, разложив его левую часть на множи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риводить примеры, подбирать аргументы, сформулировать выводы (П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1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2.23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решать рациональные уравнения и задачи на составление рациональных уравнений; объяснить изученные положения на самостоятельно подобранных конкретных примерах (Т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4.17, 24.19(в,г), 24.21-24.24(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ормулы корней квадратных уравн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искриминант квадратного уравнения, формулы корней квадратного уравнения, правило решения квадратного уравнения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ставление о дискриминанте квадратного уравнения, формуле корней квадратного уравнения, об алгоритме решения квадратного уравнения (Р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вывести формулы корней квадратного уравнения, если второй коэффициент нечетный. Владение навыками самоанализа и самоконтроля (Т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§ 25, № 25.10(а,б), 25.17(в,г), 25.19(в,г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1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ормулы корней квадратных уравн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ЗИМ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лгоритм вычисления корней квадратного уравнения, используя дискримина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шать квадратные уравнения по алгоритму, привести примеры  (П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решать простейшие квадратные уравнения с параметрами и проводить исследование всех корней квадратного уравнения с параметрами; участвовать в диалоге (Т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5.20(а,б), 24.25, 25.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ормулы корней квадратных уравн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ПЗУ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решать квадратные уравнения по формулам корней квадратного уравнения через дискримин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выступать с решением проблемы, аргументировано отвечать(П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1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2.24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решать задачи на составление квадратных уравнений; дать оценку информации, фактам, процессам, определять их актуальность (Т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5.33, 25.37(в,г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циональные урав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циональные уравнения, алгоритм решения рационального уравнения, проверка корней, посторонние кор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ставление о рациональных уравнениях и об их реш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лгоритм решения рациональных урав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тделить основную информацию от второстепенной (Р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шение рациональных уравнений, используя метод введения новой переменной; видеть использование десятичных дробей в реальных ситуациях (П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§ 26, № 26.4(б), 26.6(б,г), 26.8(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циональные урав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ЗИМ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решать рациональные уравнения по заданному алгорит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выступать с решением проблемы, аргументировано отвечать(П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шение рациональных уравнений различными методами; объяснить изученные положения на подобранных конкретных примерах (П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6.11(в,г), 26.13, 26.15(б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циональные урав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ПЗУ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решать рациональные уравнения методом введения новой перемен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давать оценку информации, фактам, процессам (П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1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2.25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шение биквадратных уравнений, уравнений с применением нескольких способов упрощения выражений, входящих в уравнение. Умение составлять текст научного стиля (Т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6.17(г), 26.23(в,г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нтрольная работ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№8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 по теме «Квадратные уравн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демонстрировать навыки расширения и обобщения знаний о квадратных уравн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оставлять текст научного стиля (П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Р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самостоятельно выбрать рациональный способ решения заданий с квадратными уравнениями. Владение навыками контроля и оценки своей деятельности (Т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циональные уравнения как математические модели реальных ситуаций (текстовые задач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циональные уравнения, математическая модель реальной ситуации, решение задач на составление уравнений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решать задачи на числа, выделяя основные этапы математического модел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выступать с решением проблемы, аргументировано отвечать(П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ободное решение задач на числа, выделяя основные этапы математического моделирования, оформлять работу, выступать с решением проблемы (П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§ 27, № 27.2, 2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циональные уравнения как математические модели реальных ситуаций (текстовые задач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ПЗУ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решать задачи на движение по дороге, выделяя основные этапы математического модел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рассуждать, обобщать, вести диалог (П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ободное решение задач на движение по дороге и воде, выделяя основные этапы математического моделирования; воспроизводить изученную информацию с заданной степенью свернутости (Т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7.15, 27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циональные уравнения как математические модели реальных ситуаций (текстовые задач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ЗИМ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решать задачи на движение по воде, выделяя основные этапы математического модел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классифицировать и проводить сравнительный анализ, рассуждать и обобщать (П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1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2.26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ободное решение задач на работу, выделяя основные этапы математического моделирования. Адекватное восприятие устной речи, проведение информационно-смыслового анализа текста (Т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7.28, 27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3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циональные уравнения как математические модели реальных ситуаций (текстовые задач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решать задачи на работу, выделяя основные этапы математического модел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частвовать в диалоге, признавать право на иное мнение (П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ободное решение задач различного типа, выделяя основные этапы математического моделирования. Умение определять понятия, проводить доказательства (П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7.34, 27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4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Частные случаи формулы корней квадратного урав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вадратное уравнение с четным вторым коэффициентом, формулы корней квадратного уравнения с четным вторым коэффициентом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лгоритм вычисления корней квадратного уравнения с четным вторым коэффициентом, используя дискримина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решать квадратное уравнение с четным вторым коэффициентом по алгоритму; использовать справочную литературу (П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решать простейшие квадратные уравнения с четным вторым коэффициентом с параметрами и проводить исследование всех его корней; объяснить изученные положения на самостоятельно подобранных конкретных примерах (Т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§ 28, № 28.2 - 28.6(в,г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Частные случаи формулы корней квадратного урав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ПЗУ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решать квадратное уравнение с четным вторым коэффициентом по формулам корней через дискримин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онимать точку зрения собеседника (П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1.37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решать задачи на составление квадратных уравнений с четным вторым коэффициентом; давать оценку информации, фактам, процессам, определять их актуальность (Т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8.8, 28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6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еорема Виета. Разложение квадратного трехчлена на линейные множи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еорема Виета, обратная теорема Виета, симметрическое выражение с двумя переменными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ставление о теореме Виета и обратной теореме Виета, о симметрических выражениях с двумя перемен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авать оценку информации, фактам, процессам, определять их актуальность (Р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1.38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составлять квадратные уравнения по его корням, раскладывать на множители квадратный трехчлен. Наличие умений привести примеры, подобрать аргументы, сформулировать выводы и полученные результаты (И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§ 29, № 29.3(в,г), 29.8(а,б), 29.10(в,г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8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Теорема Виета. Разложение квадратного трехчлена на линейные множител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ОСЗ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рименять теорему Виета и обратную теорему Виета, решая квадратные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оставлять текст научного стиля (П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1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2.27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 решая квадратного уравнения, вычисление значения выражения, содержащего корни этого уравнения в виде неизвестных, применяя обратную теорему Виета. Владение навыками контроля и оценки своей деятельности (Т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9.14, 29.17(б,в), 29.21(а,б), 29.22(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ррациональные урав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ррациональные уравнения, метод возведения в квадрат, проверка корней, равносильные уравнения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ставление об иррациональных уравнениях, о равносильных уравнениях, о равносильных преобразованиях уравнений, о неравносильных преобразованиях уравнений (Р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решать иррациональные уравнения, совершая равносильные переходы в преобразованиях; формировать вопросы, задачи, создавать проблемную ситуацию (П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§ 30, № 30.3(в), 30.5(в,г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1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ррациональные урав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решать иррациональные уравнения методом возведения в квадрат обеих частей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оставлять текст научного стиля (П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2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решать иррациональные уравнения, совершая равносильные переходы в преобразованиях. Владение навыками самоанализа и самоконтроля (Т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01.10(а), 30.13(в,г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2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ррациональные урав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ПЗУ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решать иррациональные уравнения, применяя свойства равносильных преобраз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участвовать в диалоге, понимать точку зрения собеседника, признавать право на иное мнение (Р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Тест 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решать иррациональные уравнения, совершая неравносильные переходы в преобразованиях, проверяя корни. Умения определять понятия (П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0.17(а), 30.19(в,г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5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нтрольная работа №9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о теме «Текстовые задачи. Теорема Вие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демонстрировать навыки расширения и обобщения знаний о решении задач с помощью квадратных урав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составлять текст научного стил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Р 2.4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самостоятельно выбрать рациональный способ решения текстовой задачи. Владение навыками контроля и оценки своей деятельности(Т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7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добные треугольни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13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Основная ц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- формирование представлений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добные треугольники, коэффициент подобия, признаки подобия, соотношения между сторонами и углами прямоугольного треуголь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формирование умений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хождения объяснения и иллюстрации понятия подоб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- овладение умением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именения признаков подобия при решении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овладения навыками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шения задач на применение признаков подобия</w:t>
            </w:r>
          </w:p>
        </w:tc>
      </w:tr>
      <w:tr>
        <w:trPr>
          <w:trHeight w:val="1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ределение подобных треугольников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ОНМ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порциональные отрезки, сходственные стороны, подобные треугольники, коэффициент подобия, отношение площадей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ставление о подобных фигурах, коэффициенте подобия, о признаках подоб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спользовать справочную литературу (Р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3.15</w:t>
            </w:r>
          </w:p>
        </w:tc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находить на рисунках подобные треугольники; объяснить изученные положения на самостоятельно подобранных конкретных примерах (Т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8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пределение подобных треугольник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доказывать теорему об отношениях площадей подобных треугольников (П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3.16</w:t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ервый признак подобия треуголь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ОНМ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добие треугольников, первый признак подобия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доказывать первый признак подобия треугольников;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шение задач повышенной сложности. Выделение и запись главного, доказательство примерами (И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ервый признак подобия треуголь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именять первый признак  подобия треугольников при решении зада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3.17</w:t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торой признак подобия треуголь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торой признак подобия треугольников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 доказывать подобие треугольников, используя второй признак; (П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личие умений находить элементы треугольника, используя признаки подобия; подобрать аргументы, сформулировать выводы и полученные результаты (И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ретий  признак подобия треуголь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ретий признак подобия треугольников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казывать подобие треугольников, используя третий призна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спользовать справочную литературу (П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шение задач на второй и третий  признаки подобия треуголь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сследователь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казывать подобие, используя наиболее эффективные признаки подобия; объяснить изученные положения на подобранных конкретных примерах (Т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шение задач на второй и третий  признаки подобия треуголь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чебный практику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3.18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строить фигуры, гомотетичные данным; аргументировано отвечать на поставленные вопросы, правильно оформлять решения, аргументировать ошибки, участвовать в диалоге (П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я работа №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теме «Признаки подобия треугольник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оэффициент подобия, свойства подобия, гомотетия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ставление о подобных фигурах, коэффициенте подобия, свойствах подоб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ъяснить изученные положения на самостоятельно подобранных конкретных примерах (Р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Р 3.3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доказывать подобие фигур; давать оценку информации, фактам, процессам, определять их актуальность (Т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3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едняя линия треуголь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едняя линия треугольника</w:t>
            </w:r>
          </w:p>
        </w:tc>
        <w:tc>
          <w:tcPr>
            <w:tcW w:w="3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теоремы о средней линии треугольника, точке пересечения медиан треуголь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казывать эти теоремы и применять их при решении зада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4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едняя линия треугольника. Свойство медиан треугольни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ПЗ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3.19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порциональные отрез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нятие среднего пропорционального, пропорциональные отрезки</w:t>
            </w:r>
          </w:p>
        </w:tc>
        <w:tc>
          <w:tcPr>
            <w:tcW w:w="3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понятие среднего пропорционального;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  пропорциональных отрезках в треугольнике; свойство высоты прямоугольного треуголь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 помощью циркуля и линейки делить отрезок в данном отношении и решать задачи на постро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6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порциональные отрезки в прямоугольном треугольн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3.20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8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шение задач. Измерительные работы на мест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ПЗ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именение подобия треугольников в измерительных работах на местности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как находить расстояние до недоступной точ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спользовать подобие треугольников в измерительных работах на местности, описывать реальные ситуации на языке геометр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9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шение задач. Задачи на построение методом подоб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ПЗ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етод подобия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троить биссектрису, медиану, высоту и углы треугольника.; применять метод подобия при решении задач на постро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3.21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1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1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инус, косинус и тангенс угла прямоугольного треуголь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нятия синуса, косинуса и тангенса острого угла треугольника, основное тригонометрическое тождество</w:t>
            </w:r>
          </w:p>
        </w:tc>
        <w:tc>
          <w:tcPr>
            <w:tcW w:w="3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пределения синуса, косинуса, тангенса острого угла прямоугольного треугольника, значение синуса, косинуса и тангенса для углов в 30, 45, 60 градусов, метрические соотно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казывать основное тригонометрическое тождество, решать задач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2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начения синуса, косинуса и тангенса для углов в 30, 45, 60 градус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инус, косинус и тангенс углов 30, 45, 60 градусов</w:t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3.22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оотношения между сторонами и углами прямоугольного треугольника. Решение зад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ОС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адачи на применение теории подобия треугольников и соотношения между сторонами и углами треугольник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и 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именять теорию подобия треугольников, соотношения между сторонами и углами прямоугольного треугольника при решении зада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3.23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1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нтрольная работа № 11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о теме «Соотношения между сторонами и углами прямоугольного треугольн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именять все изученные формулы, значения синуса, косинуса и тангенса, метрические отношения при решении зада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Р 3.4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2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Неравен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13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Основная 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- формирование представлений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 числовых неравенствах, неравенстве с одной переменн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формирование умений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сследования функции на монотонность, применения приближенных вычис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- овладение умением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остроения графика функции модуль, описания ее свой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овладение навыками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шения линейных, квадратных неравенств, решения неравенств, содержащих переменную величину под знаком моду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ойства числовых неравен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Числовое неравенство, свойства числовых неравенств, неравенства одинакового и противоположного смысл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ойства числовых неравен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едставление о неравенстве одинакового смысла, противоположного смысла, о среднем арифметическом и геометрическом, о неравенстве Коши (Р)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выполнять действия с числовыми неравенствами; доказывать справедливость числовых неравенств при любых значениях переменных; приводить примеры,  подобрать аргументы (П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§ 31, № 31.14(б,в), 31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ойства числовых неравен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ЗИ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рименять свойства числовых неравенств при доказательстве числовых неравен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онимать точку зрения собеседника, признавать право на иное мнение (П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1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2.29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доказать справедливость числового неравенства методом выделения квадрата двучлена; излагать информацию, обосновывая свой собственный  подход (Т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1.26(в,г), 31.32(а,б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ойства числовых неравен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ПЗ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рименять неравенство Коши при доказательстве числовых неравен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давать оценку информации, фактам, определять их актуальность (П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доказать справедливость числового неравенства, используя неравенство Коши; привести примеры, подобрать аргументы, сформулировать выводы и полученные результаты (Т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1.39(б,г), 31.42(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сследование функций на моното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озрастающая функция на промежутке, убывающая функция на промежутке, монотонная функция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ставление о возрастающей, убывающей, монотонной функции на промежут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авать оценку информации, фактам, процессам, определять их актуальность (Р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1.42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исследовать различные функции на монотонность; объяснить изученные положения на самостоятельно подобранных конкретных примерах (П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§ 32, № 32.2, 32.3(б,в), 3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сследование функций на моното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ЗИ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остроить и исследовать на монотонность изученные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оставлять текст научного стиля (П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решать уравнения, используя свойство монотонности, найти и устранить причины возникших трудностей. Владение навыками самоанализа и самоконтроля (Т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2.6 -32.9(в,г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сследование функций на моното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ПЗ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шать уравнения, используя свойство моното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бъяснить характер своей ошибки, решить подобное задание и придумать свой вариант задания на данную ошибку (П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2.30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исследовать кусочно-заданные функции на монотонность; решать неравенства, используя свойство монотонности (Т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2.10(г), 32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шение линейных неравен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равенство с переменной, решение неравенства, система неравенств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едставление о неравенстве с переменной, о системе линейных неравенств, пересечении решений неравенств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ъяснять изученные положения на самостоятельно подобранных примерах (Р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изобразить на координатной плоскости точки, координаты которых удовлетворяют неравенству; самостоятельно искать и отбирать необходимую информацию; передавать информацию сжато, полно, выборочно (П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§ 33, № 33.2, 33.9(в,г), 33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шение линейных неравен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ОС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решать неравенства с переменной и системы неравенств с перемен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ривести примеры. подобрать аргументы (П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1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2.31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решить задачу, выделяя три этапа математического моделирования; объяснить изученные положения на самостоятельно подобранных конкретных примерах (Т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3.20(а,б), 33.25(в,г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шение квадратных неравен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вадратное неравенство, знак объединения множеств, алгоритм решения квадратного неравенства, метод интервалов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едставление о квадратном неравенстве, о знаке объединения множеств, об алгоритме решения квадратного неравенства, о методе интерв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аполнять и оформлять таблицы, отвечать на вопросы по таблице (Р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решать квадратные неравенства методом интервалов; излагать информацию, интерпретируя факты, разъясняя значение и смысл теории (Т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§ 3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4.1(в,г), 34.5(а,б), 34.7(в,г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3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шение квадратных неравен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,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как решать квадратное неравенство по алгоритму и методом интерв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амостоятельно искать и отбирать информацию (П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1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2.32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свободно решать квадратные неравенства методом интервалов. Участвовать в диалоге, понимать точку зрения собеседника, признавать право на иное мнение (П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4.17(а,б), 34.23(в,г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шение квадратных неравен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ОС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решать неравенства по алгоритму и методом интерв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воспринимать устную речь, участвовать в диалоге, понимать точку зрения собеседника (П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1.45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решать квадратные неравенства, применяя равносильные преобразования выражений. Проведение информационно-смыслового анализа текста (Т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4.35(б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7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нтрольная работа № 12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 по теме: «Неравен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демонстрировать навыки расширения и обобщения знаний о неравенст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оставлять текст научного стиля (П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Р 2.5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самостоятельно выбрать рациональный способ решения заданий с неравенствами. Владение навыками контроля и оценки своей деятельности (Т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8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иближенные значения, действительных чисел, погрешность приближения, приближение по недостатку и избыт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иближенное значение по недостатку, избытку, округление чисел, погрешность, приближение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 приближенном значении по недостатку, избытку, об округлении чисел, о погрешности приближения, абсолютной и относительной погрешност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ъяснять изученные положения на подобранных конкретных примерах (Р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1.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2.33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использовать знания о приближенном значении по недостатку, избытку, об округлении чисел, погрешностях при решении задач. Представление об использовании процентов в повседневной жизни (Т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§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5.1(б,г), 35.2(в), 3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9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иближенные значения, действительных чисел, погрешность приближения, приближение по недостатку и избыт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ПЗ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использовать знания о приближенном значении по недостатку, избытку, об округлении чисел, погрешностях при решении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воспринимать устную речь, участвовать в диалоге (П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ест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использовать знания о приближенном значении по недостатку, избытку, об округлении чисел, погрешностях при решении задач. Представление об использовании процентов в повседневной жизни (Т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5.7(б), 35.9(в,г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тандартный вид чис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тандартный вид положительного числа, порядок числа, запись числа в стандартной форме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 стандартном виде положительного числа, о порядке числа, о записи числа в стандартной форме (П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Р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использовать знания о стандартном виде положительного числа. Умение самостоятельно искать и отбирать необходимую информацию (Т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§ 3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6.1(в,г), 36.2(а,б), 36.7(в,г), 37.10(б,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2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круж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13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сновная 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формирование представлений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б окружности, её элементах, центральных и вписанных углах, определения биссектрисы, медианы и высоты треугольника, определения вписанной и описанной около треугольника окруж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формирование умений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троить вписанную и описанную окружности, касательную к окруж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владение умением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именять определения при решении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овладение навыками 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заимное расположение прямой и окруж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ОН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заимное расположение прямой и окружности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 xml:space="preserve"> определение касательной к окружности, понятие внешнего и внутреннего  касания окруж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 xml:space="preserve"> строить касательную к окружности, применять изученные понятия при решении задач.(П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етрическое соотношение в окруж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.48 №№631(в,г), 632, 63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4.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асательная к окруж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асательная и секущая к окружности; точка касания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нятие касательной, точек касания, свойство касательной  и ее призн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казывать теорему о свойстве касательной и ей обратную, проводить касательную к окруж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3.25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.69, №№634, 636, 639, РТ№8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5.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асательная и окружность. Решение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ПЗ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асательная и секущая к окружности; равенство отрезков касательных, проведенных из одной точки; свойство касательной и ее признак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заимное расположение прямой и окружности; формулировку свойства касательной и ее перпендикулярности радиусу; формулировку свойства отрезков касательных, проведенных из одной 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ходить радиус окружности, проведенной в точку касания, по касательной и наоборо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№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41, 643, 64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6.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радусная мера д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ОН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Центральные и вписанные углы; градусная мера дуги окружности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определения центрального и вписанного углов, как определяется градусная мера дуги окружности, теорему о вписанном угле, следствия из неё и теорему о произведении отрезков пересекающихся хор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доказывать эти теоремы и применять их при решении задач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.70, №№ 649(б,г), 650(б), 651(б), 65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7.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еорема  о вписанном уг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ОН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нятие вписанного угла, теорема о вписанном угле и следствие из нее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пределение вписанного угла, теорему о вписанном угле и следствия из 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спознавать на чертежах вписанные углы, находить величину вписанного уг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3.26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.71, №№654(б, в), 655,657, 65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9.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еорема о отрезках пересекающихся хор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еорема об отрезках пересекающихся хор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формулировку теоремы, уметь доказыв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именять ее при решении задач, выполнять чертеж по условию задач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66(б,в), 671(б), 660, 66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шение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Центральные и вписанные углы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формулировки определений вписанного и центрального углов, теоремы об отрезках пересекающихся хор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ходить величину вписанного и центрального уг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3.27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61, 663          РТ №№90, 9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Четыре замечательные точки: свойство биссектрисы уг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ОН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еорема о свойстве биссектрисы угл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формулировку теоремы о свойстве равноудаленности каждой точки биссектрисы угла и этапы ее доказ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находить элементы треугольника, используя свойство биссектрисы; выполнять чертеж по условию задач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ность Эйл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.72 №№ 675, 676(б), 678(б), 67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.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Четыре замечательные точки: серединный перпендикуля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нятие серединного перпендикуляра, теорема о серединном перпендикуляре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нятие серединного перпендикуляра, формулировку теоремы о серединном перпендикуляр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казывать и применять теорему для решения задач на нахождение элементов треугольн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79(б), 680(б), 681, РТ №10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.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Четыре замечательные точки: теорема о пересечении высот треуголь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еорема о точке пересечения высот треугольника; четыре замечательные точки треугольник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четыре замечательные точки треугольника, формулировку теоремы о пересечении высот треуголь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ходить элементы треугольн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3.28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.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писанная окруж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ОНМ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вписанная в многоугольник окружность и описанная около многоугольника окружность,  их свойства</w:t>
            </w:r>
          </w:p>
        </w:tc>
        <w:tc>
          <w:tcPr>
            <w:tcW w:w="3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понятия вписанной в многоугольник окружности и описанной около многоугольника окружности, формулировки теорем об окружности вписанной в треугольник и описанной около треугольника, свойства вписанного и описанного четырёх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доказывать теоремы и применять их при решении задач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.74, №№689, 692, 693(б), 69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.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писанная окруж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3.30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№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95, 699, 700,70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.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писанная окруж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ОНМ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.75 №№ 702(б), 705(б), 71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3.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писанная окруж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 3.31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05, 710, 73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4.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шение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ОСЗ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писанная и описанная окружность; вписанные и описанные четырехугольники</w:t>
            </w:r>
          </w:p>
        </w:tc>
        <w:tc>
          <w:tcPr>
            <w:tcW w:w="3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формулировки определений и свойст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шать простейшие геометрические задачи, опираясь на изученные свой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№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26, 728, 73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.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шение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№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22, 731, 70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7.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нтрольная работа № 13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о теме: «Окружност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демонстрировать навыки расширения и обобщения знаний о тригонометрических функ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оставлять текст научного стиля (П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Р 3.5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самостоятельно выбрать рациональный способ решения заданий с тригонометрическими функциями. Владение навыками контроля и оценки своей деятельности (Т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9.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бытия. Вероятности. Статистическая обработка данны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13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Основная 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формирование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формирование ум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владение умением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владение навыками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бор нескольких элем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.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бор нескольких элем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1.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лучайные события и их вероя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2.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лучайные события и их вероя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5.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вторение курса алгебры 8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13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Основная 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- обобщение и систематизация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наний тем курса алгебры за 8 класс с решением заданий повышенной слож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- формирование понимания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озможности использования приобретенных знаний и умений в практической деятельности и повседневной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вторение, подготовка к итоговой к.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3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вая контроль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общать и систематизировать знания по основным темам курса математики 8 класс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ИМ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обобщать и систематизировать знания по основным темам курса математики 8 класса, решая задачи повышенной слож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4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вторение курса геометрии 8 кла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13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Основная 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- обобщение и систематизация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наний тем курса геометрии за 8 класс с решением заданий повышенной слож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- формирование понимания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озможности использования приобретенных знаний и умений в практической деятельности и повседневной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7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вторение курса математики 8 класс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5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7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7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9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1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17"/>
        </w:tabs>
        <w:ind w:left="917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sh041e0431044b0447043d044b0439char1">
    <w:name w:val="dash041e_0431_044b_0447_043d_044b_0439__char1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6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8.png"/><Relationship Id="rId31" Type="http://schemas.openxmlformats.org/officeDocument/2006/relationships/image" Target="media/image6.png"/><Relationship Id="rId32" Type="http://schemas.openxmlformats.org/officeDocument/2006/relationships/image" Target="media/image10.png"/><Relationship Id="rId33" Type="http://schemas.openxmlformats.org/officeDocument/2006/relationships/image" Target="media/image6.png"/><Relationship Id="rId34" Type="http://schemas.openxmlformats.org/officeDocument/2006/relationships/image" Target="media/image10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18:00Z</dcterms:created>
  <dc:creator>школа</dc:creator>
  <dc:description/>
  <cp:keywords/>
  <dc:language>en-US</dc:language>
  <cp:lastModifiedBy>Ольга</cp:lastModifiedBy>
  <cp:lastPrinted>2013-10-05T10:35:00Z</cp:lastPrinted>
  <dcterms:modified xsi:type="dcterms:W3CDTF">2017-03-31T07:40:00Z</dcterms:modified>
  <cp:revision>4</cp:revision>
  <dc:subject/>
  <dc:title/>
</cp:coreProperties>
</file>